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5/10/20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 Arai Megumi, tudo bem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guem as nossas respostas ao seu questionári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quer dúvida, favor entrar em contato, pois teremos grande prazer em atendê-l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 grande abraç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Renato Motha e Patricia Lob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o é que surgiu a idéia de regravar as canções de "domínio popular" e de valsas e modinha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de criança, eu, Renato, ouvia na voz de minha mãe as canções de domínio popular (valsas e modinhas), e só mais tarde pude perceber a riqueza daquelas canções que povoaram minha infância.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 1998, elaborei um projeto com o objetivo de registrar juntamente com Patricia, em disco, parte desse repertório numa leitura pessoal, preservando-lhe a essênci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Corpodetexto3"/>
        <w:rPr>
          <w:b/>
          <w:b/>
        </w:rPr>
      </w:pPr>
      <w:r>
        <w:rPr>
          <w:b/>
        </w:rPr>
        <w:t>2. Sua mãe, a senhora Zaíra, também está participando do disco.</w:t>
      </w:r>
    </w:p>
    <w:p>
      <w:pPr>
        <w:pStyle w:val="Corpodetexto3"/>
        <w:rPr>
          <w:b/>
          <w:b/>
        </w:rPr>
      </w:pPr>
      <w:r>
        <w:rPr>
          <w:b/>
        </w:rPr>
        <w:t>Ao ver seu release no site oficial, parece que a influência da mãe também foi o motivo de fazer este disco. Estou certa? Se for, poderia me dar mais detalhe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tamente a influência de minha mãe foi marcante para gravarmos este disco. Ela nunca teve um estudo formal de música, mas sempre teve uma bela voz e canta com muita emoção. Hoje está com 74 anos de idade e ainda atua efetivamente como cantora em todos os eventos da igreja de sua comunidad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Poderia me explicar sobre "modinha"? Esse gênero musical como é que nasceu e agora como é que o povo brasileiro aceita hoj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2"/>
        <w:rPr>
          <w:rFonts w:ascii="Verdana" w:hAnsi="Verdana" w:eastAsia="Helvetica;Arial" w:cs="Verdana"/>
          <w:lang w:val="en-US"/>
        </w:rPr>
      </w:pPr>
      <w:r>
        <w:rPr>
          <w:rFonts w:eastAsia="Helvetica;Arial" w:cs="Verdana" w:ascii="Verdana" w:hAnsi="Verdana"/>
          <w:lang w:val="en-US"/>
        </w:rPr>
        <w:t xml:space="preserve">A modinha é um estilo musical originário de Portugal e muito usado pelos seresteiros (músicos e cantores que costumavam tocar às altas horas da noite pelas ruas das cidades), principalmente nas cidades do interior do Brasi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gumas modinhas datam de quatrocentos anos atrás! É uma tradição popular, em que a maioria das músicas é de domínio público. </w:t>
      </w:r>
    </w:p>
    <w:p>
      <w:pPr>
        <w:pStyle w:val="Corpodetexto2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eastAsia="Helvetica;Arial" w:cs="Verdana"/>
          <w:lang w:val="en-US"/>
        </w:rPr>
      </w:pPr>
      <w:r>
        <w:rPr>
          <w:rFonts w:eastAsia="Helvetica;Arial" w:cs="Verdana" w:ascii="Verdana" w:hAnsi="Verdana"/>
          <w:lang w:val="en-US"/>
        </w:rPr>
        <w:t>Por ser um estilo musical tradicional, os brasileiros tendem a considerar as modinhas como uma relíquia, algo precioso que fez parte do passado musical e está sendo redescoberto nos dias de hoje, servindo de matéria-prima para a produção da música brasileira contemporâne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E a "modinha" tem qual relação com Minas Gerais? Será que no fundo dos músicos mineiros tem influência da modinh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/>
        <w:t>As cantigas, temas folclóricos, cirandas, serestas, valsas e modinhas são parte do inconsciente coletivo mineiro e brasileiro.</w:t>
      </w:r>
    </w:p>
    <w:p>
      <w:pPr>
        <w:pStyle w:val="Corpodetexto3"/>
        <w:jc w:val="both"/>
        <w:rPr/>
      </w:pPr>
      <w:r>
        <w:rPr/>
        <w:t>Acreditamos que a influência da modinha está na essência musical de Minas, até mesmo pelo fato dos músicos mineiros possuírem vocação natural para serem cancioneiros, um estilo que muito privilegia a melodia e a harmon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 Qual é o seu sentimento acabando de produzir este disc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jc w:val="both"/>
        <w:rPr>
          <w:b/>
          <w:b/>
        </w:rPr>
      </w:pPr>
      <w:r>
        <w:rPr/>
        <w:t>Sentimos grande alegria por resgatar e levar ao conhecimento das novas gerações parte do enorme, mas pouco difundido manancial de jóias existentes na cultura musical do nosso país, através de um trabalho simples e delicado, que  promove um contato direto com a emoçã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Tem algumas coisas que deu mais importância comparando com outros discos que já produziram?</w:t>
      </w:r>
    </w:p>
    <w:p>
      <w:pPr>
        <w:pStyle w:val="Corpodetexto3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Corpodetexto3"/>
        <w:jc w:val="both"/>
        <w:rPr/>
      </w:pPr>
      <w:r>
        <w:rPr/>
        <w:t>Foi a primeira vez que produzimos um álbum com obras enraizadas na cultura popular, que possuem caráter perene e por isso mesmo nunca perdem o viço do novo. Além disso, foi o primeiro disco em que atuamos exclusivamente como intérpret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Quanto ao repertório, as músicas são as quais vocês conheciam há muito tempo? Ou escolheram para produzir este disc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/>
        <w:t>Como falei anteriormente, a maioria das músicas do repertório fez parte da minha vida desde a infância. Para a gravação do disco, fiz a seleção do  repertório junto à Patricia, e escolhemos uma amostra do que consideramos mais bonito e representativo naquele mo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. E as músicas são bem conhecidas pelos brasileiros, especialmente pelos mineiro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metade das músicas são conhecidas sim, mas a outra metade não. Algumas fazem parte do período conhecido como “Época de Ouro”, que corresponde à primeira metade do século XX, principalmente nos anos 30, quando essas canções faziam parte do contexto musical daquela época. Outras são ainda mais antigas, e também menos conhecidas, mas nem por isso menos bonit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9. Para os japoneses, as músicas do repertório não são muito conhecidas. Poderia me dar as informações de cada música concisament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MORENA MORENA</w:t>
      </w:r>
      <w:r>
        <w:rPr>
          <w:rFonts w:cs="Verdana" w:ascii="Verdana" w:hAnsi="Verdana"/>
          <w:sz w:val="22"/>
        </w:rPr>
        <w:t xml:space="preserve"> – domínio popul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quena canção com uma linda melodia tocada em ritmo de boss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PRENDA MINHA</w:t>
      </w:r>
      <w:r>
        <w:rPr>
          <w:rFonts w:cs="Verdana" w:ascii="Verdana" w:hAnsi="Verdana"/>
          <w:sz w:val="22"/>
        </w:rPr>
        <w:t xml:space="preserve"> – domínio popul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eastAsia="Helvetica;Arial" w:cs="Verdana"/>
          <w:sz w:val="22"/>
          <w:lang w:val="en-US"/>
        </w:rPr>
      </w:pPr>
      <w:r>
        <w:rPr>
          <w:rFonts w:eastAsia="Helvetica;Arial" w:cs="Verdana" w:ascii="Verdana" w:hAnsi="Verdana"/>
          <w:sz w:val="22"/>
          <w:lang w:val="en-US"/>
        </w:rPr>
        <w:t xml:space="preserve">Canção folclórica brasileira oriunda do estado do Rio Grande do Sul. Essa música foi </w:t>
      </w:r>
      <w:r>
        <w:rPr>
          <w:rFonts w:eastAsia="Helvetica;Arial" w:cs="Verdana" w:ascii="Verdana" w:hAnsi="Verdana"/>
          <w:lang w:val="en-US"/>
        </w:rPr>
        <w:t xml:space="preserve">gravada </w:t>
      </w:r>
      <w:r>
        <w:rPr>
          <w:rFonts w:eastAsia="Helvetica;Arial" w:cs="Verdana" w:ascii="Verdana" w:hAnsi="Verdana"/>
          <w:sz w:val="22"/>
          <w:lang w:val="en-US"/>
        </w:rPr>
        <w:t>por Miles Davis por volta dos anos sessenta.</w:t>
      </w:r>
      <w:r>
        <w:rPr>
          <w:rFonts w:eastAsia="Helvetica;Arial" w:cs="Verdana" w:ascii="Verdana" w:hAnsi="Verdana"/>
          <w:lang w:val="en-US"/>
        </w:rPr>
        <w:t xml:space="preserve"> Há poucos anos atrás, foi gravada também por Caetano Veloso.</w:t>
      </w:r>
    </w:p>
    <w:p>
      <w:pPr>
        <w:pStyle w:val="Normal"/>
        <w:rPr>
          <w:rFonts w:ascii="Verdana" w:hAnsi="Verdana" w:eastAsia="Helvetica;Arial" w:cs="Verdana"/>
          <w:sz w:val="22"/>
          <w:lang w:val="en-US"/>
        </w:rPr>
      </w:pPr>
      <w:r>
        <w:rPr>
          <w:rFonts w:eastAsia="Helvetica;Arial"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EU SONHEI QUE TU ESTAVAS TÃO LINDA</w:t>
      </w:r>
      <w:r>
        <w:rPr>
          <w:rFonts w:cs="Verdana" w:ascii="Verdana" w:hAnsi="Verdana"/>
          <w:sz w:val="22"/>
        </w:rPr>
        <w:t xml:space="preserve"> – Lamartine Babo e Francisco Mattos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elíssima valsa da “Época de ouro”. Essa música é muito conhecida, tendo feito grande sucesso na voz de Nelson Gonçalv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BODAS DE PRATA</w:t>
      </w:r>
      <w:r>
        <w:rPr>
          <w:rFonts w:cs="Verdana" w:ascii="Verdana" w:hAnsi="Verdana"/>
          <w:sz w:val="22"/>
        </w:rPr>
        <w:t xml:space="preserve"> – Roberto Martins e Mário Ross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s uma valsa, com as mesmas características da anterior, também de sucesso na voz de cantores como Orlando Silva e Sílvio Caldas, composta no mesmo perío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TIM TIM</w:t>
      </w:r>
      <w:r>
        <w:rPr>
          <w:rFonts w:cs="Verdana" w:ascii="Verdana" w:hAnsi="Verdana"/>
          <w:sz w:val="22"/>
        </w:rPr>
        <w:t xml:space="preserve"> - domínio popul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tiga folclórica oriunda do cancioneiro popular de Minas Gerai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SABIÁ LÁ NA GAIOLA</w:t>
      </w:r>
      <w:r>
        <w:rPr>
          <w:rFonts w:cs="Verdana" w:ascii="Verdana" w:hAnsi="Verdana"/>
          <w:sz w:val="22"/>
        </w:rPr>
        <w:t xml:space="preserve"> – Hervê Cordovil e Mário Viei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sa delicada cantiga é amada pelas crianças, e por isso, todos pensam que se trata de uma cantiga de domínio público, mas não é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É A TI FLOR DO CÉU</w:t>
      </w:r>
      <w:r>
        <w:rPr>
          <w:rFonts w:cs="Verdana" w:ascii="Verdana" w:hAnsi="Verdana"/>
          <w:sz w:val="22"/>
        </w:rPr>
        <w:t xml:space="preserve"> – Teotônio Alves Pereira e Modesto A Ferrei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anção tradicional nas rodas de seresta em Minas Gerais. Esta foi a música escolhida por mim para a participação de minha mãe Zaira no disco. Foi sua primeira gravação em C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1695" w:hanging="360"/>
        <w:rPr/>
      </w:pPr>
      <w:r>
        <w:rPr>
          <w:rFonts w:cs="Verdana" w:ascii="Verdana" w:hAnsi="Verdana"/>
          <w:b/>
          <w:sz w:val="22"/>
        </w:rPr>
        <w:t>RÓSEAS FLORES D’ALVORADA</w:t>
      </w:r>
      <w:r>
        <w:rPr>
          <w:rFonts w:cs="Verdana" w:ascii="Verdana" w:hAnsi="Verdana"/>
          <w:sz w:val="22"/>
        </w:rPr>
        <w:t xml:space="preserve"> – domínio popular recolhido por Mário de Andrade</w:t>
      </w:r>
    </w:p>
    <w:p>
      <w:pPr>
        <w:pStyle w:val="Normal"/>
        <w:ind w:right="-169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695" w:hanging="0"/>
        <w:rPr/>
      </w:pPr>
      <w:r>
        <w:rPr>
          <w:rFonts w:cs="Verdana" w:ascii="Verdana" w:hAnsi="Verdana"/>
          <w:sz w:val="22"/>
        </w:rPr>
        <w:t>Essa é uma modinha imperial. Estima-se que seja do século XVII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ADEUS SARITA</w:t>
      </w:r>
      <w:r>
        <w:rPr>
          <w:rFonts w:cs="Verdana" w:ascii="Verdana" w:hAnsi="Verdana"/>
          <w:sz w:val="22"/>
        </w:rPr>
        <w:t xml:space="preserve"> - domínio popul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rPr/>
      </w:pPr>
      <w:r>
        <w:rPr>
          <w:rFonts w:eastAsia="Verdana"/>
        </w:rPr>
        <w:t xml:space="preserve">    </w:t>
      </w:r>
      <w:r>
        <w:rPr/>
        <w:t>Cantiga de domínio popular do centro-oeste brasileiro.</w:t>
      </w:r>
    </w:p>
    <w:p>
      <w:pPr>
        <w:pStyle w:val="Corpodetexto3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NGO D’ÁGUA</w:t>
      </w:r>
      <w:r>
        <w:rPr>
          <w:rFonts w:cs="Verdana" w:ascii="Verdana" w:hAnsi="Verdana"/>
          <w:sz w:val="22"/>
        </w:rPr>
        <w:t xml:space="preserve"> - domínio popula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rPr/>
      </w:pPr>
      <w:r>
        <w:rPr>
          <w:rFonts w:eastAsia="Verdana"/>
        </w:rPr>
        <w:t xml:space="preserve">   </w:t>
      </w:r>
      <w:r>
        <w:rPr/>
        <w:t>É também uma cantiga folclórica originária do Rio Grande do Sul.</w:t>
      </w:r>
    </w:p>
    <w:p>
      <w:pPr>
        <w:pStyle w:val="Corpodetexto3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CASINHA PEQUENINA</w:t>
      </w:r>
      <w:r>
        <w:rPr>
          <w:rFonts w:cs="Verdana" w:ascii="Verdana" w:hAnsi="Verdana"/>
          <w:sz w:val="22"/>
        </w:rPr>
        <w:t xml:space="preserve"> - domínio popula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jc w:val="both"/>
        <w:rPr/>
      </w:pPr>
      <w:r>
        <w:rPr/>
        <w:t xml:space="preserve">Um fato bastante curioso ocorreu durante a gravação de “Casinha Pequenina”. A canção foi gravada ao vivo, “de primeira”, voz e piano por Patricia e Robério, com um belíssimo arranjo escrito por Radamés Gnatalli.   </w:t>
      </w:r>
    </w:p>
    <w:p>
      <w:pPr>
        <w:pStyle w:val="Corpodetexto2"/>
        <w:jc w:val="both"/>
        <w:rPr>
          <w:rFonts w:ascii="Verdana" w:hAnsi="Verdana" w:eastAsia="Helvetica;Arial" w:cs="Verdana"/>
          <w:sz w:val="22"/>
          <w:lang w:val="en-US"/>
        </w:rPr>
      </w:pPr>
      <w:r>
        <w:rPr>
          <w:rFonts w:eastAsia="Helvetica;Arial" w:cs="Verdana" w:ascii="Verdana" w:hAnsi="Verdana"/>
          <w:sz w:val="22"/>
          <w:lang w:val="en-US"/>
        </w:rPr>
        <w:t>Ao término, encantado por aquele momento, Otávio Bretas (designer gráfico do álbum), que estava presente no estúdio conosco, nos perguntou quem era o compositor daquela música, e prontamente respondemos-lhe que se tratava de um autor desconhecido. Exatamente nesse momento, tocaram simultaneamente o telefone do estúdio e o telefone móvel de Otávio, e para a surpresa de todos, não havia ninguém do outro lado, de ambas as linhas...  ou havia?</w:t>
      </w:r>
    </w:p>
    <w:p>
      <w:pPr>
        <w:pStyle w:val="Normal"/>
        <w:rPr>
          <w:rFonts w:ascii="Verdana" w:hAnsi="Verdana" w:eastAsia="Helvetica;Arial" w:cs="Verdana"/>
          <w:sz w:val="22"/>
          <w:lang w:val="en-US"/>
        </w:rPr>
      </w:pPr>
      <w:r>
        <w:rPr>
          <w:rFonts w:eastAsia="Helvetica;Arial"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</w:rPr>
        <w:t>QUEM SABE?</w:t>
      </w:r>
      <w:r>
        <w:rPr>
          <w:rFonts w:cs="Verdana" w:ascii="Verdana" w:hAnsi="Verdana"/>
          <w:sz w:val="22"/>
        </w:rPr>
        <w:t xml:space="preserve"> – Carlos Gomes e Bittencourt Sampa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áta-se de uma lindíssima e muito conhecida modinha de Carlos Gomes, um dos maiores compositores clássicos do Brasi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Verdana" w:ascii="Verdana" w:hAnsi="Verdana"/>
          <w:b/>
          <w:caps/>
          <w:sz w:val="22"/>
        </w:rPr>
        <w:t>Na Bahia tem</w:t>
      </w:r>
      <w:r>
        <w:rPr>
          <w:rFonts w:cs="Verdana" w:ascii="Verdana" w:hAnsi="Verdana"/>
          <w:sz w:val="22"/>
        </w:rPr>
        <w:t xml:space="preserve"> – Domínio popul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 pout- pourri de antigas cantigas em ritmo de samb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 Se já tiverem as idéias que vocês queiram realizar nos próximos discos, poderiam me contar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85"/>
        <w:rPr/>
      </w:pPr>
      <w:r>
        <w:rPr>
          <w:rStyle w:val="StrongEmphasis"/>
          <w:rFonts w:cs="Verdana" w:ascii="Verdana" w:hAnsi="Verdana"/>
          <w:b w:val="false"/>
          <w:sz w:val="20"/>
        </w:rPr>
        <w:t>No início do próximo ano estaremos lançando um trabalho inédito na nossa carreira, o CD Shabads – sons para a paz, em que interpretamos</w:t>
      </w:r>
      <w:r>
        <w:rPr>
          <w:rFonts w:cs="Verdana" w:ascii="Verdana" w:hAnsi="Verdana"/>
          <w:sz w:val="20"/>
        </w:rPr>
        <w:t xml:space="preserve"> mantras da tradição indiana revestidos pelos ritmos, melodias e harmonias mineiras</w:t>
      </w:r>
      <w:r>
        <w:rPr>
          <w:sz w:val="17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z parte de nossos projetos futuros gravar o volume II de “Antigas Cantigas Brasileiras”, e  aqui vai uma relação de músicas que possivelmente farão parte do repertório do próximo volume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zulão – Jayme Ovalle e Manuel Bandei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laio / Alecrim – Domínio pop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nta Clara – Domínio popular / Sereno – Antônio Almeida / Sereno da Madrugada – Domínio pop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Roseira / Esta Noite / Rosa Amarela – Domínio pop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cê gosta de mim? – Domínio popular / Amo-te muito – João Chaves – Domínio pop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ar do Sertão – Catullo da Paixão Cearens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a rua – Domínio pop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inha – Sérgio Bittencourt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 w:val="22"/>
      <w:lang w:val="pt-BR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44:00Z</dcterms:created>
  <dc:creator>Renato Motha</dc:creator>
  <dc:description/>
  <dc:language>en-US</dc:language>
  <cp:lastModifiedBy>Renato Motha</cp:lastModifiedBy>
  <dcterms:modified xsi:type="dcterms:W3CDTF">2006-10-26T23:42:00Z</dcterms:modified>
  <cp:revision>70</cp:revision>
  <dc:subject/>
  <dc:title>1</dc:title>
</cp:coreProperties>
</file>